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12"/>
          <w:szCs w:val="12"/>
          <w:ins w:id="1" w:author="SHAHAN HAIDER" w:date="2007-09-10T15:19:00Z"/>
        </w:rPr>
      </w:pPr>
      <w:ins w:id="0" w:author="SHAHAN HAIDER" w:date="2007-09-10T15:19:00Z">
        <w:r>
          <w:rPr>
            <w:rFonts w:cs="Verdana" w:ascii="Verdana" w:hAnsi="Verdana"/>
            <w:sz w:val="12"/>
            <w:szCs w:val="12"/>
          </w:rPr>
          <w:t>Paper proposal for "Universities' Research Conference, December 2007</w:t>
        </w:r>
      </w:ins>
    </w:p>
    <w:p>
      <w:pPr>
        <w:pStyle w:val="Heading1"/>
        <w:jc w:val="center"/>
        <w:rPr>
          <w:ins w:id="3" w:author="SHAHAN HAIDER" w:date="2007-09-10T15:19:00Z"/>
        </w:rPr>
      </w:pPr>
      <w:ins w:id="2" w:author="SHAHAN HAIDER" w:date="2007-09-10T15:19:00Z">
        <w:r>
          <w:rPr/>
        </w:r>
      </w:ins>
    </w:p>
    <w:p>
      <w:pPr>
        <w:pStyle w:val="Heading1"/>
        <w:jc w:val="center"/>
        <w:rPr/>
      </w:pPr>
      <w:r>
        <w:rPr/>
        <w:t>Wage rigidity, heterogeneous composition and performance</w:t>
      </w:r>
    </w:p>
    <w:p>
      <w:pPr>
        <w:pStyle w:val="Heading1"/>
        <w:jc w:val="center"/>
        <w:rPr/>
      </w:pPr>
      <w:r>
        <w:rPr/>
        <w:t>of civil services: An application of principal agent model in Pakistan</w:t>
      </w:r>
    </w:p>
    <w:p>
      <w:pPr>
        <w:pStyle w:val="Heading1"/>
        <w:rPr/>
      </w:pPr>
      <w:r>
        <w:rPr/>
      </w:r>
    </w:p>
    <w:p>
      <w:pPr>
        <w:pStyle w:val="Heading1"/>
        <w:rPr/>
      </w:pPr>
      <w:r>
        <w:rPr/>
        <w:t xml:space="preserve"> </w:t>
      </w:r>
    </w:p>
    <w:p>
      <w:pPr>
        <w:pStyle w:val="Heading1"/>
        <w:jc w:val="center"/>
        <w:rPr>
          <w:b w:val="false"/>
          <w:b w:val="false"/>
          <w:sz w:val="20"/>
        </w:rPr>
      </w:pPr>
      <w:r>
        <w:rPr>
          <w:b w:val="false"/>
          <w:sz w:val="20"/>
        </w:rPr>
        <w:t>Syed Akhter Hussain Shah, Sajawal Khan and Mahmood Khalid*</w:t>
      </w:r>
    </w:p>
    <w:p>
      <w:pPr>
        <w:pStyle w:val="Heading1"/>
        <w:rPr/>
      </w:pPr>
      <w:r>
        <w:rPr/>
        <w:t xml:space="preserve">Introduction </w:t>
      </w:r>
    </w:p>
    <w:p>
      <w:pPr>
        <w:pStyle w:val="Normal"/>
        <w:rPr>
          <w:sz w:val="24"/>
        </w:rPr>
      </w:pPr>
      <w:r>
        <w:rPr>
          <w:sz w:val="24"/>
        </w:rPr>
      </w:r>
    </w:p>
    <w:p>
      <w:pPr>
        <w:pStyle w:val="Normal"/>
        <w:spacing w:lineRule="auto" w:line="360"/>
        <w:jc w:val="both"/>
        <w:rPr>
          <w:sz w:val="24"/>
        </w:rPr>
      </w:pPr>
      <w:r>
        <w:rPr>
          <w:sz w:val="24"/>
        </w:rPr>
        <w:tab/>
        <w:t>Civil service comprises a group of highly skilled employees working in horizontal and vertical structures of governance with main objective of service delivery to citizens of a country. Civil service of any country is meant to extend services to its inhabitants through institutions, organizations and departments in a framework of laws, rules, procedures and traditions conformable with the needs of the citizen and society (see Haque (2001, 1995) and Frederickson (1991, 1997). The civil servants perform different functions and duties which are basically framed and assigned by the government in view of main policy goals, in line with existing environment and need of its citizens. The government offers wages to civil servants in returns to these services. Normally, the wage structure is based on the human capital level, ability, experience and effort of the civil servants and reflects their productivity level (see Mincer 1984, Becker 1975, Romer 2001). Contrary to conventional wisdom civil servants in Pakistan draw uniform wages; thereby, give different output. Our analysis will be based on few obvious questions about wages and service delivery by civil servants. Wages are set according to human capital level thereby induce individuals to extend effort.</w:t>
      </w:r>
      <w:r>
        <w:rPr>
          <w:rStyle w:val="FootnoteCharacters"/>
          <w:rStyle w:val="FootnoteAnchor"/>
          <w:sz w:val="24"/>
        </w:rPr>
        <w:footnoteReference w:id="2"/>
      </w:r>
      <w:r>
        <w:rPr>
          <w:sz w:val="24"/>
        </w:rPr>
        <w:t xml:space="preserve"> If civil servants are not paid the wages according to their human capital, cognitive and non cognitive skills and experience will they be willing to increase their effort level? We attempt apply a Principal-Agent Model framework to understand civil service wage structure and its implications for service delivery in a heterogeneous composition of civil service. The performance of the civil servants is basically linked with their utility functions depending upon their preferences if other factors are same. The civil servants drawing same wages extend their services on the basis of their utility functions. Utility function based civil servants may be divided into eight categories: (1) Rent seeker (2) human capital centered (3) social capital centered (5) religious human capital centered (6) risk averse (7) future centered (8) average civil servants. The civil servants are taken as agents who follow the rules of the games set by the principal to perform different duties assigned by the principal, the government. The analysis will provide a framework to understand the efficiency and other practices in the civil service due to varying composition of civil service with respect to quantum of agents having different utility functions. Game theory is applied to analyze different strategies and counter strategies of principal and agents in four periods respectively. The proposed model is applicable to other economies. A cross section data comprising multiple groups of civil servants is used to carry out analysis.</w:t>
      </w:r>
    </w:p>
    <w:p>
      <w:pPr>
        <w:pStyle w:val="Normal"/>
        <w:tabs>
          <w:tab w:val="clear" w:pos="720"/>
          <w:tab w:val="left" w:pos="360" w:leader="none"/>
        </w:tabs>
        <w:spacing w:lineRule="auto" w:line="360"/>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4" w:author="Administrator" w:date="2007-08-30T03:5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ins w:id="5" w:author="Administrator" w:date="2007-08-30T03:5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ns w:id="11" w:author="SHAHAN HAIDER" w:date="2007-09-10T15:02:00Z"/>
        </w:rPr>
      </w:pPr>
      <w:ins w:id="6" w:author="SHAHAN HAIDER" w:date="2007-09-10T15:06:00Z">
        <w:r>
          <w:rPr>
            <w:rStyle w:val="FootnoteCharacters"/>
          </w:rPr>
          <w:footnoteRef/>
        </w:r>
      </w:ins>
      <w:ins w:id="7" w:author="SHAHAN HAIDER" w:date="2007-09-10T15:06:00Z">
        <w:r>
          <w:rPr/>
          <w:t>*</w:t>
        </w:r>
      </w:ins>
      <w:ins w:id="8" w:author="SHAHAN HAIDER" w:date="2007-09-10T15:03:00Z">
        <w:r>
          <w:rPr/>
          <w:t>Pakistan Institute of Development Economics Islamabad, Pakistan. CV is attached</w:t>
        </w:r>
      </w:ins>
      <w:ins w:id="9" w:author="SHAHAN HAIDER" w:date="2007-09-10T15:06:00Z">
        <w:r>
          <w:rPr/>
          <w:t>.</w:t>
        </w:r>
      </w:ins>
      <w:ins w:id="10" w:author="SHAHAN HAIDER" w:date="2007-09-10T15:02:00Z">
        <w:r>
          <w:rPr/>
          <w:t xml:space="preserve"> </w:t>
        </w:r>
      </w:ins>
    </w:p>
    <w:p>
      <w:pPr>
        <w:pStyle w:val="Normal"/>
        <w:jc w:val="both"/>
        <w:rPr/>
      </w:pPr>
      <w:r>
        <w:rPr>
          <w:rStyle w:val="FootnoteCharacters"/>
        </w:rPr>
        <w:t>?</w:t>
      </w:r>
      <w:r>
        <w:rPr/>
        <w:t xml:space="preserve"> </w:t>
      </w:r>
      <w:r>
        <w:rPr>
          <w:sz w:val="22"/>
        </w:rPr>
        <w:t>The role of labor and developed human capital has been recognized by Barro and Salai-Martin (2004, 1995) (Romer 1990a, 1990b) Mankive, Romer and Weil (1992), Acemoglue (2001, 1998), etc.</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tabs>
        <w:tab w:val="left" w:pos="720" w:leader="none"/>
      </w:tabs>
      <w:spacing w:lineRule="auto" w:line="360"/>
      <w:ind w:left="720" w:hanging="0"/>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4"/>
    </w:rPr>
  </w:style>
  <w:style w:type="paragraph" w:styleId="ListBullet">
    <w:name w:val="List Bullet"/>
    <w:basedOn w:val="Normal"/>
    <w:qFormat/>
    <w:pPr>
      <w:numPr>
        <w:ilvl w:val="0"/>
        <w:numId w:val="2"/>
      </w:numP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0:00Z</dcterms:created>
  <dc:creator>sajawalk</dc:creator>
  <dc:description/>
  <cp:keywords/>
  <dc:language>en-US</dc:language>
  <cp:lastModifiedBy>SHAHAN HAIDER</cp:lastModifiedBy>
  <dcterms:modified xsi:type="dcterms:W3CDTF">2007-09-10T10:20:00Z</dcterms:modified>
  <cp:revision>3</cp:revision>
  <dc:subject/>
  <dc:title>Principal Agent Model in a game theoretical framework</dc:title>
</cp:coreProperties>
</file>